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鄂尔多斯文化创意创业产业园入园申请表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06220</wp:posOffset>
                </wp:positionV>
                <wp:extent cx="5563870" cy="745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650"/>
                              <w:gridCol w:w="571"/>
                              <w:gridCol w:w="267"/>
                              <w:gridCol w:w="838"/>
                              <w:gridCol w:w="128"/>
                              <w:gridCol w:w="711"/>
                              <w:gridCol w:w="436"/>
                              <w:gridCol w:w="1241"/>
                              <w:gridCol w:w="218"/>
                              <w:gridCol w:w="145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创业项目名称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印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鄂尔多斯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项目申请人姓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乔云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527221984030115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在读或毕业院校及专业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（电话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、邮箱）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:15049880006  QQ:4786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创业项目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意向简介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印象•鄂尔多斯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www.0477e.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）是以网站为依托、以图片为手段、以互联网为传播通道，将鄂尔多斯的人文地理、社会风貌、经济发展、百姓民生、文化旅游等向世界传播，成为宣传鄂尔多斯最直观形象的工具，成为世界了解鄂尔多斯的重要窗口，同时实现网站的良性运营，成为鄂尔多斯文化产业建设的一大亮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办公、生活场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需求情况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需办公室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创业项目参加竞赛或获奖、申请专利情况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荣获东胜区现代服务业创新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创业团队成员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出生年 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毕业院校专业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团队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乔云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运营总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高锋强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商务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姚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技术总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87.05pt;mso-wrap-distance-left:9.05pt;mso-wrap-distance-right:9.05pt;mso-wrap-distance-top:0pt;mso-wrap-distance-bottom:0pt;margin-top:118.6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650"/>
                        <w:gridCol w:w="571"/>
                        <w:gridCol w:w="267"/>
                        <w:gridCol w:w="838"/>
                        <w:gridCol w:w="128"/>
                        <w:gridCol w:w="711"/>
                        <w:gridCol w:w="436"/>
                        <w:gridCol w:w="1241"/>
                        <w:gridCol w:w="218"/>
                        <w:gridCol w:w="145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创业项目名称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印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鄂尔多斯网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项目申请人姓名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乔云光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52722198403011511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群众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在读或毕业院校及专业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福建师范大学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（电话、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、邮箱）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:15049880006  QQ:47861796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创业项目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意向简介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印象•鄂尔多斯网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www.0477e.com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）是以网站为依托、以图片为手段、以互联网为传播通道，将鄂尔多斯的人文地理、社会风貌、经济发展、百姓民生、文化旅游等向世界传播，成为宣传鄂尔多斯最直观形象的工具，成为世界了解鄂尔多斯的重要窗口，同时实现网站的良性运营，成为鄂尔多斯文化产业建设的一大亮点。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办公、生活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需求情况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需办公室三间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创业项目参加竞赛或获奖、申请专利情况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荣获东胜区现代服务业创新奖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创业团队成员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出生年 月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毕业院校专业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团队分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乔云光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运营总监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高锋强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98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商务经理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姚婷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98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技术总监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拟成立（已成立）创业实体登记表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86585</wp:posOffset>
                </wp:positionV>
                <wp:extent cx="5559425" cy="652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401"/>
                              <w:gridCol w:w="1207"/>
                              <w:gridCol w:w="1046"/>
                              <w:gridCol w:w="1121"/>
                              <w:gridCol w:w="898"/>
                              <w:gridCol w:w="1142"/>
                              <w:gridCol w:w="102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实体名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鄂尔多斯市亿寻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实体性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体工商户 □个人独资企业 □合伙企业 □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创办实体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拟成立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已成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立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已成立）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注册地（已成立）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鄂尔多斯市东胜区亿昌现代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法人代表（个体经营者、投资者、执行事务合伙人）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乔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股东（合伙人）人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注册资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公司）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股东构成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货币出资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无形资产作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有形资产作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股权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股东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风险投资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人不担任或未担任企业法定代表人（执行事务合伙人）的相关说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说明申请人不担任或未担任企业法定代表人（执行事务合伙人）的原因，介绍拟任企业法人代表（执行事务合伙人）者的身份信息以及与其关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3.6pt;mso-wrap-distance-left:9.05pt;mso-wrap-distance-right:9.05pt;mso-wrap-distance-top:0pt;mso-wrap-distance-bottom:0pt;margin-top:148.5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401"/>
                        <w:gridCol w:w="1207"/>
                        <w:gridCol w:w="1046"/>
                        <w:gridCol w:w="1121"/>
                        <w:gridCol w:w="898"/>
                        <w:gridCol w:w="1142"/>
                        <w:gridCol w:w="102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实体名称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鄂尔多斯市亿寻科技有限责任公司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实体性质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体工商户 □个人独资企业 □合伙企业 □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创办实体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拟成立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已成立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立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已成立）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注册地（已成立）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鄂尔多斯市东胜区亿昌现代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423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法人代表（个体经营者、投资者、执行事务合伙人）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乔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股东（合伙人）人数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注册资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股东构成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货币出资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形资产作价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有形资产作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股权比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股东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风险投资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人不担任或未担任企业法定代表人（执行事务合伙人）的相关说明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说明申请人不担任或未担任企业法定代表人（执行事务合伙人）的原因，介绍拟任企业法人代表（执行事务合伙人）者的身份信息以及与其关系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User</dc:creator>
  <dc:description/>
  <cp:keywords/>
  <dc:language>en-US</dc:language>
  <cp:lastModifiedBy>PC</cp:lastModifiedBy>
  <cp:lastPrinted>2014-01-08T16:13:00Z</cp:lastPrinted>
  <dcterms:modified xsi:type="dcterms:W3CDTF">2017-04-05T01:16:00Z</dcterms:modified>
  <cp:revision>8</cp:revision>
  <dc:subject/>
  <dc:title>申请人姓名</dc:title>
</cp:coreProperties>
</file>