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鄂尔多斯市公共资源入库备案表（施工企业）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172"/>
        <w:gridCol w:w="1559"/>
        <w:gridCol w:w="906"/>
        <w:gridCol w:w="1122"/>
        <w:gridCol w:w="382"/>
        <w:gridCol w:w="885"/>
        <w:gridCol w:w="1972"/>
      </w:tblGrid>
      <w:tr>
        <w:trPr>
          <w:trHeight w:val="69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企业名称</w:t>
            </w:r>
          </w:p>
        </w:tc>
        <w:tc>
          <w:tcPr>
            <w:tcW w:w="5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公司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通信地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邮政编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质证号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成立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开户银行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注册资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资质等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营业执照字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核算形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独立核算</w:t>
            </w:r>
          </w:p>
        </w:tc>
      </w:tr>
      <w:tr>
        <w:trPr>
          <w:trHeight w:val="9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移  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经营范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主  营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922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兼  营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055" w:hRule="exac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"/>
                <w:szCs w:val="21"/>
              </w:rPr>
              <w:t>关于鄂尔多斯市公共资源交易综合管理中心入库说明申请：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仿宋"/>
                <w:szCs w:val="21"/>
              </w:rPr>
              <w:t>企业在投标项目中，应保证安全质量第一，严格管理项目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认真贯彻执行国家安全生产方针、政策、法律、法规，把安全工作列入企业管理的重要议事日程，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技术负责人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亲自主持重要的安全生产工作会议，批阅上级有关安全方面的文件，签发有关安全工作的重大决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负责人签字                   （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年          月    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702" w:hRule="exac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此表由鄂尔多斯市室内装饰协会留存备案</w:t>
            </w:r>
          </w:p>
          <w:p>
            <w:pPr>
              <w:pStyle w:val="Normal"/>
              <w:ind w:firstLine="682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签收人：            年     月    日</w:t>
            </w:r>
          </w:p>
          <w:p>
            <w:pPr>
              <w:pStyle w:val="Normal"/>
              <w:ind w:firstLine="63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入库企业需在办理证明时提交营业执照副本，资质证书副本复印件加盖公章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1:00Z</dcterms:created>
  <dc:creator>Administrator</dc:creator>
  <dc:description/>
  <cp:keywords/>
  <dc:language>en-US</dc:language>
  <cp:lastModifiedBy>Administrator</cp:lastModifiedBy>
  <cp:lastPrinted>2016-10-09T15:25:00Z</cp:lastPrinted>
  <dcterms:modified xsi:type="dcterms:W3CDTF">2018-07-27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