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4985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7230" cy="922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8935" cy="965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26" t="-4" r="52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969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4" t="-4" r="4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1175" cy="938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18:00Z</dcterms:created>
  <dc:creator>l'l'p</dc:creator>
  <dc:description/>
  <dc:language>en-US</dc:language>
  <cp:lastModifiedBy>Administrator</cp:lastModifiedBy>
  <dcterms:modified xsi:type="dcterms:W3CDTF">2024-01-24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44B4406DF4392A6D5AC7FCBB725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